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онтрольні Питання до лабораторного заняття № 1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>Теорія Томаса Грема і К.  Гофмана та теорія радикалів у поясненні будови координаційних сполу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Теорія Блонстранда – Ієргенсена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>Основні недоліки теорій, що передували координаційній теорії А. Верне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>Основні положення координаційної теорії Вернера у співставленні з сучасними уявленнями про будову координаційних сполу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>Етапи розвитку координаційної хімії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ні вказівки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думайте відповідь на кожне запитання у проекції стилю наукового мислення через аналіз конкретних прикладів наукових досліджен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9:29:00Z</dcterms:created>
  <dc:creator>User</dc:creator>
  <dc:description/>
  <cp:keywords/>
  <dc:language>en-US</dc:language>
  <cp:lastModifiedBy>Alex_r</cp:lastModifiedBy>
  <dcterms:modified xsi:type="dcterms:W3CDTF">2020-03-13T07:40:00Z</dcterms:modified>
  <cp:revision>5</cp:revision>
  <dc:subject/>
  <dc:title/>
</cp:coreProperties>
</file>